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14350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IO DA FAZENDA</w:t>
      </w:r>
      <w:r>
        <w:rPr>
          <w:lang w:val="en-US" w:eastAsia="en-US"/>
        </w:rPr>
        <w:t xml:space="preserve"> </w:t>
      </w:r>
    </w:p>
    <w:p>
      <w:pPr>
        <w:pStyle w:val="Heading1"/>
        <w:pBdr/>
        <w:rPr/>
      </w:pPr>
      <w:r>
        <w:rPr/>
        <w:t>SECRETARIA DA RECEITA FEDERAL DO BRASI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REQUERIMENTO DE REGISTRO ESPECIAL PARA O PAPEL IMU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6675</wp:posOffset>
                </wp:positionV>
                <wp:extent cx="6551295" cy="162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8"/>
                              <w:gridCol w:w="2263"/>
                              <w:gridCol w:w="717"/>
                              <w:gridCol w:w="542"/>
                              <w:gridCol w:w="358"/>
                              <w:gridCol w:w="251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TRIBUI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vertAlign w:val="superscript"/>
                                    </w:rPr>
                                    <w:t>NOME, FIRMA OU RAZÃO 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CNPJ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CUPAÇÃO  PRINCIPAL / RAMO DE ATIV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6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 xml:space="preserve">LOGRADOURO (RUA, AVENIDA, ESTRADA, SUPERQUADRA, ETC)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COMPLE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 xml:space="preserve">BAIRRO / DISTRITO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 xml:space="preserve">UF  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DDD / TELEF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28.2pt;mso-wrap-distance-left:0pt;mso-wrap-distance-right:7.05pt;mso-wrap-distance-top:0pt;mso-wrap-distance-bottom:0pt;margin-top:5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8"/>
                        <w:gridCol w:w="2263"/>
                        <w:gridCol w:w="717"/>
                        <w:gridCol w:w="542"/>
                        <w:gridCol w:w="358"/>
                        <w:gridCol w:w="251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RIBUINT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vertAlign w:val="superscript"/>
                              </w:rPr>
                              <w:t>NOME, FIRMA OU RAZÃ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CNPJ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CUPAÇÃO  PRINCIPAL / RAMO DE ATIVI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6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 xml:space="preserve">LOGRADOURO (RUA, AVENIDA, ESTRADA, SUPERQUADRA, ETC)                                    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COMPLE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 xml:space="preserve">BAIRRO / DISTRITO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CEP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 xml:space="preserve">UF  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DDD / 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</w:tblGrid>
      <w:tr>
        <w:trPr>
          <w:trHeight w:val="168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ESTINAÇÃO DO REGISTRO ESPECIAL </w:t>
            </w:r>
          </w:p>
        </w:tc>
      </w:tr>
      <w:tr>
        <w:trPr>
          <w:trHeight w:val="1939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val="en-US" w:eastAsia="en-US"/>
              </w:rPr>
            </w:pPr>
            <w:r>
              <w:rPr>
                <w:b/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3271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25pt;margin-top:10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31559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25pt;margin-top:24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8991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25pt;margin-top:46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7727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25pt;margin-top:60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04711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25pt;margin-top:82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           </w:t>
            </w:r>
            <w:r>
              <w:rPr>
                <w:b/>
                <w:sz w:val="20"/>
                <w:vertAlign w:val="superscript"/>
              </w:rPr>
              <w:t>FABRICANTE DE PAPEL (FP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           </w:t>
            </w:r>
            <w:r>
              <w:rPr>
                <w:b/>
                <w:sz w:val="20"/>
                <w:vertAlign w:val="superscript"/>
              </w:rPr>
              <w:t>USUÁRIO – EMPRESA JORNALÍSTICA OU EDITORA QUE EXPLORE A INDÚSTRIA DO LIVRO, JORNAL OU PERÍÓDICOS (UP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           </w:t>
            </w:r>
            <w:r>
              <w:rPr>
                <w:b/>
                <w:sz w:val="20"/>
                <w:vertAlign w:val="superscript"/>
              </w:rPr>
              <w:t>IMPORTADOR (IP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           </w:t>
            </w:r>
            <w:r>
              <w:rPr>
                <w:b/>
                <w:sz w:val="20"/>
                <w:vertAlign w:val="superscript"/>
              </w:rPr>
              <w:t>DISTRIBUIDOR (DP)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          </w:t>
            </w:r>
            <w:r>
              <w:rPr>
                <w:b/>
                <w:sz w:val="20"/>
                <w:vertAlign w:val="superscript"/>
              </w:rPr>
              <w:t>GRÁFICA – IMPRESSOR DE LIVROS, JORNAIS E PERIÓDICOS, QUE RECEBE PAPEL DE TERCEIROS OU ADQUIRE COM IMUNIDADE TRIBUTÁRIA (GP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1260"/>
        <w:gridCol w:w="4500"/>
      </w:tblGrid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O SOCIETÁRIO E DEMAIS INTERVENIENTES NA EMPRESA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QUALIFICAÇÃO – UTILIZAR TABELA ABAXO.  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  <w:vertAlign w:val="superscript"/>
              </w:rPr>
              <w:t>1-SÓCIO OU TITULAR DE FIRMA INDIVIDUAL, 2- DIRETOR, 3- GERENTE, 4- ADMINISTRADOR, 5- PROCURADOR (APENAS DO ATUANTE NESTE REQUERIMENTO), 6- SÓCIO DA CONTROLADORA, 7- DIRETOR DA CONTROLADORA, 8- ADMINISTRADOR DA CONTROLADORA.</w:t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CPF/CNP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QUALIFIC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ENDEREÇO</w:t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LARAÇÃO (SE REGISTRO DESTINADO A FABRICANTE, USUÁRIO OU GRÁFIC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LARO QUE O ESTABELECIMENTO ACIMA QUALIFICADO DISPÕE DE INSTALAÇÕES INDUSTRIAIS NECESSÁRIAS AO EXERCÍCIO DA ATIVIDADE DE 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R OFICINAS PRÓPRIAS E/OU DE TERCEIROS (NO CASO DE EMPRESA JORNALÍSTICA, EDITORA OU GRÁFICA)</w:t>
            </w:r>
          </w:p>
        </w:tc>
      </w:tr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ASO DE SERVIÇOS TERCEIRIZADOS, INDICAR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PRIETÁRIO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TABELECIMENTO IMPRESSO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1980"/>
        <w:gridCol w:w="2700"/>
      </w:tblGrid>
      <w:tr>
        <w:trPr>
          <w:trHeight w:val="397" w:hRule="exac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EQUER O CERTIFICADO DE REGISTRO ESPECIAL PARA O PAPEL IMUN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NOME 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CPF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QUALIFICAÇAO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LOCAL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ASSINATURA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240"/>
      </w:tblGrid>
      <w:tr>
        <w:trPr>
          <w:trHeight w:val="61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O requerimento deverá ser assinado pelo contribuinte, seu representante legal ou procurador habilitado, devendo ser indicado o nome e o CPF do signatário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 requerimento devidamente preenchido, em duas vias, deverá ser entregue na unidade da Secretaria da Receita Federal do Brasil que jurisdicionar o estabelecimento do contribuinte, acompanhado de cópia do estatuto, contrato social ou declaração de firma individual, bem assim das alterações posteriores, devidamente registradas e arquivadas no órgão competente de registro de comércio.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No ato deverá ser apresentado documento que comprove a situação do sócio ou representante legal da pessoa jurídica (contrato ou estatuto), quando não requerido pelo representante perante o Ministério da Fazenda, ou procuração por  instrumento público ou particular com firma reconhecida, quando o requerimento for formalizado por  procurador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CARIMBO E DATA  DE  RECEPÇAO</w:t>
            </w:r>
          </w:p>
        </w:tc>
      </w:tr>
    </w:tbl>
    <w:p>
      <w:pPr>
        <w:pStyle w:val="Legenda"/>
        <w:rPr/>
      </w:pPr>
      <w:r>
        <w:rPr/>
        <w:t>De acordo com a IN RFB  nº 976, de 07 de dezembro de 2009</w:t>
      </w:r>
    </w:p>
    <w:sectPr>
      <w:type w:val="nextPage"/>
      <w:pgSz w:w="11906" w:h="16838"/>
      <w:pgMar w:left="85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0:00Z</dcterms:created>
  <dc:creator>Emanuel</dc:creator>
  <dc:description/>
  <dc:language>en-US</dc:language>
  <cp:lastModifiedBy>erika</cp:lastModifiedBy>
  <cp:lastPrinted>2010-01-11T11:10:00Z</cp:lastPrinted>
  <dcterms:modified xsi:type="dcterms:W3CDTF">2014-02-19T12:00:00Z</dcterms:modified>
  <cp:revision>2</cp:revision>
  <dc:subject/>
  <dc:title>MINISTERIO DA FAZENDA</dc:title>
</cp:coreProperties>
</file>